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02.04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№ 5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ул. Затонской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. 7 (лит. А1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2.04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Мингазова Кристина Рамильевна</cp:lastModifiedBy>
  <cp:lastPrinted>2018-04-02T11:27:00Z</cp:lastPrinted>
  <dcterms:modified xsi:type="dcterms:W3CDTF">2018-04-02T04:27:00Z</dcterms:modified>
  <cp:revision>12</cp:revision>
  <dc:subject/>
  <dc:title>ПРОТОКОЛ</dc:title>
</cp:coreProperties>
</file>